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родинский сельсове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шлинского райо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.02.2021 г. № 6 -п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. Бородинск</w: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екта внесения изменений в проект планировки и проект межевания территории по объекту «Обустройство кустовой площадки №30 Кошинского нефтяного месторождения» в границах территории муниципального образования Бородинский сельсовет</w:t>
      </w:r>
      <w:r>
        <w:rPr>
          <w:sz w:val="24"/>
          <w:szCs w:val="24"/>
        </w:rPr>
        <w:t xml:space="preserve"> Ташлинского района Оренбургской области.</w:t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проект планировки и проект межевания территории по объекту «Обустройство кустовой площадки №30 Кошинского нефтяного месторождения», утверждённый постановлением №138-п от 18.12.2020г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ект внесения изменений в проект планировки и проект межевания территории для размещения объекта «Обустройство кустовой площадки №30 Кошинского нефтяного месторождения» в границах территории муниципального образования Бородинский сельсовет Ташлинского района Оренбургской области. Материалы по проекту планировки и межевания территории прилагаю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публикованию на сайте администрации Бородинский сельсовет в сети Интернет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С.Ю.Ларионова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ООО « Институт «НАСТ-М»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Yu Gothic UI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Admin</cp:lastModifiedBy>
  <cp:lastPrinted>2021-02-02T11:28:00Z</cp:lastPrinted>
  <dcterms:modified xsi:type="dcterms:W3CDTF">2021-02-02T06:36:00Z</dcterms:modified>
  <cp:revision>109</cp:revision>
  <dc:subject/>
  <dc:title> </dc:title>
</cp:coreProperties>
</file>